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 xml:space="preserve">.., roj. ……………..63, EMŠO …………, stanuje ……………, </w:t>
      </w:r>
    </w:p>
    <w:p>
      <w:pPr>
        <w:pStyle w:val="Normal"/>
        <w:ind w:left="720" w:hanging="0"/>
        <w:jc w:val="both"/>
        <w:rPr/>
      </w:pPr>
      <w:r>
        <w:rPr/>
        <w:t>(v nadaljevanju: prva pogodbena stranka oz. prodajalec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 xml:space="preserve">.., roj. ……………..63, EMŠO …………, stanuje ……………, </w:t>
      </w:r>
    </w:p>
    <w:p>
      <w:pPr>
        <w:pStyle w:val="Normal"/>
        <w:ind w:left="720" w:hanging="0"/>
        <w:jc w:val="both"/>
        <w:rPr/>
      </w:pPr>
      <w:r>
        <w:rPr/>
        <w:t xml:space="preserve">(v nadaljevanju: drugo pogodbena stranka oz. prodajalka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 xml:space="preserve">.., roj. ……………..63, EMŠO …………, stanuje ……………, </w:t>
      </w:r>
    </w:p>
    <w:p>
      <w:pPr>
        <w:pStyle w:val="Normal"/>
        <w:ind w:left="720" w:hanging="0"/>
        <w:jc w:val="both"/>
        <w:rPr/>
      </w:pPr>
      <w:r>
        <w:rPr/>
        <w:t>(v nadaljevanju: tretje pogodbena stranka oz. kup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ene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POGODBO O PRODAJI NEPREMIČN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odbene stranke uvodoma ugotavljaj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o vsi zakoniti dediči po pokojnemu ………, roj. ……, nazadnje stanujočemu …………, , kateri je umrl dne 21. 11. 199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bilo s sklepom o dedovanju opr. št. III D 1300/96, z dne 4. 1. 1996 določeno, da so dediči po pokojnem ……………. vse pogodbene stranke in sicer vsak do 1/3 zapušč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e je po pravnomočnosti sklepa o dedovanju našel nov predmet dedovanja zapustnika ………, ki še ni bil razdeljen in sicer nepremičnina na parc. št. 553/25 , ID znak…., k.o. ………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tretje pogodbena stranka vložila predlog za izdajo novega sklepa o dedovanju, za delitev nepremičnin iz 3. alineje tega č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vo in drugo pogodbeni stranki se zavezujeta, da bosta po pravnomočnosti novega sklepa o dedovanju, katerega predlog je vložila tretje pogodbena stranka, prodali nepremičnine tretje alineje prvega člena, ki še niso bile razdeljene v skladu s sklepom o dedovanju opr. št. III D 1300/96, prvo pogodbeni stran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godbene stranke sporazumno ugotavljajo, da znaša kupnina za nepremičnine iz tretje alineje 1. člena 30.000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ene stranke se dogovorijo, da bo kupnina plačana do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ene stranke soglašajo, da je čas sklenitve prodajne pogodbe odvisen od tega kdaj bo zapuščinsko sodišče izdalo nov sklep o dedovanju izdan na podlagi prejšnjega sklepa opr. št. III D 1300/96 in na podlagi predloga za izdajo naknadnega sklepa o dedovanju, ki ga je posredovala sodišču tretje pogodbena str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godbene stranke se zavežejo, da bodo sklenile prodajno pogodbo v roku 3 mesecev po pravnomočnosti novega sklepa o ded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o ali drugo pogodbenega stranka, ki ne bo sklenila in podpisala pogodbe iz prejšnjega odstavka tega člena plača tretje pogodbeni stranki 100,00 €, za vsak dan zamu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ec je že pridobil posest na nepremičninah iz tretje alineje prvega č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ajalca …………………EMŠO:…...in ……………… EMŠO:… se zavežeta, da bosta izrecno in nepogojno dovoljevala, da se v zemljiški knjigi pri nepremičninah – ID znak……, k.o. …………., vknjiži lastninska pravica na ime kupca in sicer:</w:t>
      </w:r>
    </w:p>
    <w:p>
      <w:pPr>
        <w:pStyle w:val="Normal"/>
        <w:jc w:val="right"/>
        <w:rPr/>
      </w:pPr>
      <w:r>
        <w:rPr/>
        <w:t>delež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 xml:space="preserve"> </w:t>
        <w:tab/>
        <w:tab/>
        <w:tab/>
        <w:t xml:space="preserve">  1/1</w:t>
      </w:r>
    </w:p>
    <w:p>
      <w:pPr>
        <w:pStyle w:val="Normal"/>
        <w:jc w:val="both"/>
        <w:rPr/>
      </w:pPr>
      <w:r>
        <w:rPr/>
        <w:t>EMŠO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intabulacijska klavzula iz prejšnjega odstavka ne bodo zadoščala za vpis lastninske pravice in solastnine ter registracijo kupčevih pravic, pridobljenih s to pogodbo, se prvo in drugo pogodbena stranka zavezujeta kadarkoli na zahtevo kupca z njim skleniti dodatno ustrezno listino, na podlagi katere bo kupec lahko dosegel pravilen vpis in registracijo svojih pravic po tej pogodbi ter mu brezplačno dati na razpolago vso potrebno dokumentaci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č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nke bodo spore reševali sporazumno, v kolikor to ne bo mogoče je za spore pristojno sodišče v Ljublj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a je sestavljena v treh izvodih pri čemer prejme vsaka stranka en izv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jubljana, dne 25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o pogodbena stranka:</w:t>
        <w:tab/>
        <w:tab/>
        <w:tab/>
        <w:t xml:space="preserve">        </w:t>
        <w:tab/>
        <w:tab/>
        <w:tab/>
        <w:t>Tretje pogodbena stran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o pogodbena stranka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42:00Z</dcterms:created>
  <dc:creator>Administrator</dc:creator>
  <dc:description/>
  <cp:keywords/>
  <dc:language>en-US</dc:language>
  <cp:lastModifiedBy>Marko Petek</cp:lastModifiedBy>
  <cp:lastPrinted>2005-10-23T09:40:00Z</cp:lastPrinted>
  <dcterms:modified xsi:type="dcterms:W3CDTF">2018-02-24T11:51:00Z</dcterms:modified>
  <cp:revision>3</cp:revision>
  <dc:subject/>
  <dc:title>A N E K S</dc:title>
</cp:coreProperties>
</file>